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надзорных мероприятий за стройплощадками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надзоре РЦГЭ 1 строительная организация -  ДУП «ПМК-201»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На территории Любанского района расположены 8 строительных площадок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ходе надзорных мероприятий за 2 квартал 2021 года охвачены 2 строительных площадки: «Реконструкция здания механосборочного цеха, расположенного по адресу: Минская область г.Любань ул.Боровика, 46/7», </w:t>
      </w:r>
      <w:r>
        <w:rPr>
          <w:sz w:val="28"/>
          <w:szCs w:val="28"/>
        </w:rPr>
        <w:t xml:space="preserve">«40-квартирный жилой дом по ул.Первомайской в г.Любань Минской области (№18 по ПДП)». </w:t>
      </w:r>
      <w:r>
        <w:rPr>
          <w:sz w:val="30"/>
          <w:szCs w:val="30"/>
        </w:rPr>
        <w:t>Нарушения установлены на 1 площадке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Основными выявленными нарушениями являются неудовлетворительное содержание прилегающих территорий и территорий внутри площадок, не своевременное удаление с территории площадок бытовых отходов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ыявленным нарушениям санитарно-эпидемиологического законодательства в адрес подрядной организации направлены рекомендации по устранению выявленных нару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 врача-гигиениста                                                      И.А.Вол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6:00Z</dcterms:created>
  <dc:creator>Дом</dc:creator>
  <dc:description/>
  <cp:keywords/>
  <dc:language>en-US</dc:language>
  <cp:lastModifiedBy>Дом</cp:lastModifiedBy>
  <cp:lastPrinted>2020-07-01T16:37:00Z</cp:lastPrinted>
  <dcterms:modified xsi:type="dcterms:W3CDTF">2021-06-30T06:48:00Z</dcterms:modified>
  <cp:revision>6</cp:revision>
  <dc:subject/>
  <dc:title/>
</cp:coreProperties>
</file>